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 дошкольного детства – время вхождения ребенка с ОВ3 в первую общественную образовательную систему – систему дошкольного воспитания и обучения. Для оптимального осуществления интеграции на этапе дошкольного детства необходимо соблюдать специальные условия воспитания и обучения детей с ОВЗ, организовывать безбарьерную среду их жизнедеятельности. В процессе образовательной деятельности в дошкольном учреждении важно гибко сочетать индивидуальный и дифференцированный подходы. Это способствует тому, чтобы все дети принимали участие в жизни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детская библиотека, игротека, музыкально-театральная среда и др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воспитания и обучения дошкольников с ОВ3 предполагает внесение изменений в формы коррекционно-развивающей работы. Для большинства детей характерны моторные трудности, двигательная расторможенность, низкая работоспособность, что требует изменений в планировании образовательной деятельности и режиме дня. В режиме дня должно быть предусмотрено увеличение времени, отводимого на проведение гигиенических процедур, прием пищи. Предусматривается широкое варьирование организационных форм коррекционно-образовательной работы: групповых, подгрупповых, индивидуа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инству детей с ОВ3 при поступлении в дошкольное учреждение необходим адаптационный период. Адаптация – это часть приспособительных реакций ребенка, который может испытывать трудности при вхождении в интеграционное пространство (не вступает в контакт, не отпускает родителей, отказывается от еды, игрушек и др.). В этот период воспитатель должен снять стресс, обеспечить положительное эмоциональное состояние дошкольника, создать спокойную обстановку, наладить контакт с ребенком и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" w:leader="none"/>
        </w:tabs>
        <w:ind w:left="0" w:firstLine="684"/>
        <w:jc w:val="both"/>
        <w:rPr/>
      </w:pPr>
      <w:r>
        <w:rPr>
          <w:sz w:val="28"/>
          <w:szCs w:val="28"/>
        </w:rPr>
        <w:t>для детей, имеющих нарушения опорно-двигательной системы, необходимы специальные кресла с подлокотниками, специальные столы, корректоры осанки (реклинаторы); следует предусмотреть наличие панду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для детей, имеющих нарушения зрения, необходимы специаль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птические средства (очки, лупы, линзы и др.); тактильные панели (наборы материалов разной текстуры), которые можно осязать и с которыми можно совершать различные манипуляции. В основе гигиенических мероприятий по охране зрения детей лежит рациональное освещение помещения и рабочего ме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для детей, имеющих нарушения слуха, необходимы слуховые аппараты и другие технически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рганизации и проведения коррекционных мероприятий необходимо знать некоторые особенности дидактического материала. При подборе материала для детей с нарушениями зрения надо учитывать его размеры, контрастность цветов; для детей с нарушениями опорно-двигательного аппарата подбирать выраженную, легкоощутимую тактильную поверхность. </w:t>
        <w:tab/>
        <w:t xml:space="preserve">В соответствии с возможностями детей с ОВ3 определяются методы обучения. При планировании работы важно использовать наиболее доступные методы: наглядные, практические, словес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о рациональном выборе системы методов и отдельных методических приемов решается педагогом в каждом конкретном случае.</w:t>
        <w:br/>
        <w:t>Например, одной из особенностей развития детей с нарушениями слуха</w:t>
        <w:br/>
        <w:t>и интеллектуальными нарушениями является замедленное формирование понятий.</w:t>
        <w:br/>
        <w:t xml:space="preserve">         Это диктует необходимость усиления сенсорной основы обобщения за счет демонстрации различных наглядных средств, способствующих</w:t>
        <w:br/>
        <w:t>раскрытию сущности понятий. Для более глубокого понимания значения</w:t>
        <w:br/>
        <w:t>действий, явлений используются наглядно-практические методы; для</w:t>
        <w:br/>
        <w:t>уточнения знаний о предметах широко применяется письменная речь (таблички), дактилология. В работе детьми с нарушениями зрения наиболее</w:t>
        <w:br/>
        <w:t xml:space="preserve">распространенным является словесный метод, который рекомендуется сочетать с практическим методом при объяснении программного материала. </w:t>
        <w:br/>
        <w:tab/>
        <w:t>Так, например, для детей, имеющих глубокие задержки речи, интеллекта, слуха, используются невербальные средства коммуникации – пиктограммы, система жестов, календарная система (картинки-симв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компонентом успешного включения ребенка с ОВ3 в среду здоровых сверстников является подготовка педагогов к интегративному процессу с помощью обучающих программ повышения квалификации для специалистов дошкольных учреждений и программ повышения родитель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рекционная рабо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правное включение личности, развивающейся в условиях недостаточности (психической, физической, интеллектуальной) во все возможные и необходимые сферы жизни социума, достойный социальный статус и самореализацию в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остранение в нашей стране процесса интеграции и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, но и представляет собой реализацию прав детей на образование в соответствии с 3аконом «Об образовании»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клюзия способствует формированию у детей с ограниченными возможностями здоровья (ОВ3) положительного отношения к сверстникам и адекватного социального поведения, а также более полной реализации потенциала развития в обучении и воспитан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й образовательный маршрут предполагает постепенное включение таких детей в коллектив сверстников с помощью взрослого,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. Дети с ОВЗ могут реализовы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их особых образовательных потребностей, заданных характером нарушения их психического развития (Н.Н. Малофеев, О.И. Кукушкина, Е.Л. Гончарова, О.С. Никольска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и с ограниченными возможностями здоровь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группе детей с ОВ3 относятся дети,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. Группа дошкольников с ОВ3 не однородна, в нее входят дети с разными нарушениями развития, выраженность которых может быть разли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ыделяются следующие категории детей с нарушениями развития: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слуха (неслышащие и слабослышащие), первичное нарушение носит сенсорный характер – нарушено слуховое восприятие, вследствие поражения слухового анализатора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зрения (незрячие, слабовидящие), первичное нарушение носит сенсорный характер, страдает зрительное восприятие, вследствие органического поражения зрительного анализатора;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тяжелыми нарушениями речи, первичным дефектом является недоразвитие речи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опорно-двигательного аппарата, первичным нарушением являются двигательные расстройства, вследствие органического поражения двигательных центров коры головного мозга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задержкой психического развития, которых характеризует замедленный темп формирования высших психических функций, вследствие слабовыраженных органических поражений центральной нервной системы (ЦНС)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интеллектуального развития, первичное нарушение – органическое поражение головного мозга, обуславливающее нарушения высших познавательных процессов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эмоционально-волевой сферы (дети с ранним детским аутизмом (РДА)) представляют собой разнородную группу, характеризующуюся различными клиническими симптомами и психолого-педагогическими особенностями;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комплексными (сложными) нарушениями развития, у которых сочетаются два и более первичных нарушения (например, слабослышащие с детским церебральным параличом, слабовидящие с задержкой психического развития и др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Имеющиеся у детей отклонения приводят к нарушению умственной способности, недостаткам общей и мелкой моторики, трудностям во взаимодействии с окружающим миром, изменению способов коммуникации и средств общения, недостаточности словесного опосредствования, в частности – вербализации, искажению познания окружающего мира, бедности социального опыта, изменениям в становлении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чительную по численности группу детей составляют дети с нерезко выраженными, а следовательно, трудновыявляемыми отклонениями в развитии двигательной, сенсорной или интеллектуальной сферы (В.И. Селиверстов, Б.П. Пузанов). Группа детей с минимальными либо парциальными нарушениями полиморфна и может быть представлена следующими вариа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минимальными нарушениями слу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минимальными нарушениями зрения, в том числе с косоглазие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блиоп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иями речи (дислалия, стертая дизартрия, закрытая ринолалия, дисфония, заикание, полтерн, тахилалия, брадилалия, нарушения лексико-грамматического строя, нарушения фонематического восприятия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легкой задержкой психического развития (конституциональной, соматогенной, психоген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педагогически запущенные де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– носители негативных психических состояний (утомляемость, психическая напряженность, тревожность, фрустрация, нарушения сна, аппетита), соматогенной или церебрально-органической природы без нарушений интеллектуального развития (часто болеющие, посттравматики, аллергики, с компенсированной и субкомпенсированной гидроцефалией, цереброэндокринными состояни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психопатоподобными формами поведения (по типу аффективной возбудимости, истероидности, психастении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рушенными формами поведения органического генеза (гиперактивность, синдром дефицита вним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психогениями (невроз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начальным проявлением психических заболеваний (шизофрения, ранний детский аутизм, эпилепс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 с легкими проявлениями двигательной патологии церебрально-органическ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ти, имеющие асинхронию созревания отдельных структур головного мозга или нарушения их функционального или органического генеза (в том числе по типу минимальной мозговой дисфункции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питательно-образовательные задачи ДО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12-2013 учебный год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1. Совершенствование работы по формированию у дошкольников ценностного отношения к здоровому образу жизни в процессе физического воспитани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2. Формирование у детей эмоционально-чувственного осознания нравственных норм посредством национальных и этнических ценност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3. Развитие творческих способностей детей в процессе художественно-эсте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циальные программы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254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физическая реабилитация детей с нарушением опорно-двигательного аппарата», Л.С. Сековец, Москва, Школьная пресса, 2008 г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254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«Культурно-экологическое воспитание и развитие детей дошкольного возраста», В.И. Ашиков, С.Г. Ашикова, «Семицветик», Москва, 1998 г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254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воспитание для детей дошкольного возраста», Н.Г. Калягина, Казань, 1994 г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254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обучение в детском саду» под редакцией М.А. Васильевой, В.В. Гербовой, Т.С. Комаровой, Москва, Мозаика-Синтез, 2005 г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" w:leader="none"/>
          <w:tab w:val="left" w:pos="1254" w:leader="none"/>
        </w:tabs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 от рождения до школы» под редакцией Н.Е. Вераксы, Т.С. Комаровой, М.А. Васильевой, Москва-Синтез, 2011 г.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жизни и воспитания детей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дня составлен с расчетом на 12-часовое пребывание ребенка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ставленном режиме дня выделено специальное время для чтения детям. Это не является обязательным элементом режима дня, и чтение может быть замещено самостоятельной деятельностью детей, однако для эффективного решения программных задач желательно читать детям ежедневно. Для детей 5-6 лет длительность чтения, с обсуждением прочитанного составляет 15-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Arial Black" w:hAnsi="Arial Black" w:cs="Arial"/>
          <w:sz w:val="6"/>
          <w:szCs w:val="6"/>
        </w:rPr>
      </w:pPr>
      <w:r>
        <w:rPr>
          <w:rFonts w:cs="Arial" w:ascii="Arial Black" w:hAnsi="Arial Black"/>
          <w:sz w:val="6"/>
          <w:szCs w:val="6"/>
        </w:rPr>
      </w:r>
    </w:p>
    <w:tbl>
      <w:tblPr>
        <w:tblW w:w="96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38"/>
      </w:tblGrid>
      <w:tr>
        <w:trPr>
          <w:trHeight w:val="595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6.30 – </w:t>
            </w:r>
            <w:r>
              <w:rPr>
                <w:b/>
                <w:sz w:val="28"/>
                <w:szCs w:val="28"/>
                <w:lang w:val="tt-RU"/>
              </w:rPr>
              <w:t>7.0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Прием детей на воздухе</w:t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 – 8.3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 детей, игры, дежурство, утренняя гимнастика</w:t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– 8.5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 – 9.0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разовательной деятельности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 xml:space="preserve">9.00 – </w:t>
            </w:r>
            <w:r>
              <w:rPr>
                <w:b/>
                <w:sz w:val="28"/>
                <w:szCs w:val="28"/>
                <w:lang w:val="tt-RU"/>
              </w:rPr>
              <w:t>10.0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697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0.00 – 10.1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</w:tr>
      <w:tr>
        <w:trPr>
          <w:trHeight w:val="703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tt-RU"/>
              </w:rPr>
              <w:t>10</w:t>
            </w:r>
            <w:r>
              <w:rPr>
                <w:b/>
                <w:sz w:val="28"/>
                <w:szCs w:val="28"/>
              </w:rPr>
              <w:t xml:space="preserve"> – 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4</w:t>
            </w:r>
            <w:r>
              <w:rPr>
                <w:b/>
                <w:sz w:val="28"/>
                <w:szCs w:val="28"/>
                <w:lang w:val="tt-RU"/>
              </w:rPr>
              <w:t>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tt-RU"/>
              </w:rPr>
              <w:t>40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tt-RU"/>
              </w:rPr>
              <w:t>12.25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Подготовка к прогулке, прогул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(игры, труд, наблюдения)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12.25 </w:t>
            </w:r>
            <w:r>
              <w:rPr>
                <w:b/>
                <w:sz w:val="28"/>
                <w:szCs w:val="28"/>
              </w:rPr>
              <w:t>– 12.35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подготовка к обеду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5 – 13.0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сну, дневной сон</w:t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1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ъем, воздушные и водные процедуры, закаливание</w:t>
            </w:r>
          </w:p>
        </w:tc>
      </w:tr>
      <w:tr>
        <w:trPr>
          <w:trHeight w:val="689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– 15.2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842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 – 15.5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, кружковая работа, труд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деятельность </w:t>
            </w:r>
          </w:p>
        </w:tc>
      </w:tr>
      <w:tr>
        <w:trPr>
          <w:trHeight w:val="685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05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ужину, ужин</w:t>
            </w:r>
          </w:p>
        </w:tc>
      </w:tr>
      <w:tr>
        <w:trPr>
          <w:trHeight w:val="664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 – 18.2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</w:tc>
      </w:tr>
      <w:tr>
        <w:trPr>
          <w:trHeight w:val="668" w:hRule="atLeast"/>
        </w:trPr>
        <w:tc>
          <w:tcPr>
            <w:tcW w:w="1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 – 18.30</w:t>
            </w:r>
          </w:p>
        </w:tc>
        <w:tc>
          <w:tcPr>
            <w:tcW w:w="7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игры, уход домой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ействующему СанПиН 2.4.1.2660-10 максимально допустимый объем недельной образовательной нагрузки, включая реализацию дополнительных образовательных программ, для детей шестого года жизни</w:t>
      </w:r>
      <w:r>
        <w:rPr/>
        <w:t xml:space="preserve"> </w:t>
      </w:r>
      <w:r>
        <w:rPr>
          <w:sz w:val="28"/>
          <w:szCs w:val="28"/>
        </w:rPr>
        <w:t>составляет 6 часов 15 минут. Продолжительность непрерывной непосредственно образовательной деятельности – не более 25 минут. Максимально допустимый объем образовательной нагрузки в первой половине дня в старшей группе составляет 45 минут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 образовательная деятельность с детьми 5–6 лет может осуществляться во второй половине дня после дневного сна, но не чаще 2–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С детьми шестого года жизни их проводят не чаще 2 раз в неделю продолжительностью не более 25 минут.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по пятидневной недел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57"/>
        <w:gridCol w:w="1539"/>
        <w:gridCol w:w="4161"/>
      </w:tblGrid>
      <w:tr>
        <w:trPr>
          <w:trHeight w:val="53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рганизованная образовательная деятельность</w:t>
            </w:r>
          </w:p>
        </w:tc>
      </w:tr>
      <w:tr>
        <w:trPr>
          <w:trHeight w:val="85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</w:t>
            </w:r>
            <w:r>
              <w:rPr>
                <w:b/>
                <w:i/>
                <w:sz w:val="26"/>
                <w:szCs w:val="26"/>
                <w:lang w:val="en-US"/>
              </w:rPr>
              <w:t>азовая образовательная обла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b/>
                <w:i/>
                <w:sz w:val="26"/>
                <w:szCs w:val="26"/>
                <w:lang w:val="en-US"/>
              </w:rPr>
              <w:t>ериодич</w:t>
            </w:r>
            <w:r>
              <w:rPr>
                <w:b/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нос</w:t>
            </w:r>
            <w:r>
              <w:rPr>
                <w:b/>
                <w:i/>
                <w:sz w:val="26"/>
                <w:szCs w:val="26"/>
              </w:rPr>
              <w:t>т</w:t>
            </w:r>
            <w:r>
              <w:rPr>
                <w:b/>
                <w:i/>
                <w:sz w:val="26"/>
                <w:szCs w:val="26"/>
                <w:lang w:val="en-US"/>
              </w:rPr>
              <w:t>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нтеграция </w:t>
            </w:r>
            <w:r>
              <w:rPr>
                <w:b/>
                <w:i/>
                <w:sz w:val="26"/>
                <w:szCs w:val="26"/>
              </w:rPr>
              <w:t>о</w:t>
            </w:r>
            <w:r>
              <w:rPr>
                <w:b/>
                <w:i/>
                <w:sz w:val="26"/>
                <w:szCs w:val="26"/>
                <w:lang w:val="en-US"/>
              </w:rPr>
              <w:t>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областе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(nримерная)</w:t>
            </w:r>
          </w:p>
        </w:tc>
      </w:tr>
      <w:tr>
        <w:trPr>
          <w:trHeight w:val="111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раз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недел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ье», «Безопасность»,</w:t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изация», «Коммуникация»,</w:t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», «Труд»</w:t>
            </w:r>
          </w:p>
        </w:tc>
      </w:tr>
      <w:tr>
        <w:trPr>
          <w:trHeight w:val="169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.</w:t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-исследовательская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и продуктивная (конструктивная)</w:t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недел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«Познание» (формирование элементарных математических представлений), «Социализация», «Труд», «Коммуникация»,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е творчество»</w:t>
            </w:r>
          </w:p>
        </w:tc>
      </w:tr>
      <w:tr>
        <w:trPr>
          <w:trHeight w:val="215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6"/>
                <w:szCs w:val="26"/>
              </w:rPr>
              <w:t>Познание.</w:t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лементарных</w:t>
            </w:r>
          </w:p>
          <w:p>
            <w:pPr>
              <w:pStyle w:val="Normal"/>
              <w:ind w:firstLine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х представ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недел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«Познание» (продуктивная (конструктивная) и познавательно-исследовательская деятельность; сенсорное развитие, «Социализа-ция»,  «Труд», «Коммуникация»,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е творчество»</w:t>
            </w:r>
          </w:p>
        </w:tc>
      </w:tr>
      <w:tr>
        <w:trPr>
          <w:trHeight w:val="178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ние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целостной карти-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 мира, расширение круго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ра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 недел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«Безопасность»,«Социализация»,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Коммуникация», «Чтение художественной литературы», «Художественное творчество», «Музыка», «Труд»</w:t>
            </w:r>
          </w:p>
        </w:tc>
      </w:tr>
      <w:tr>
        <w:trPr>
          <w:trHeight w:val="12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муник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недел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Чтение художественной литературы», «Труд», «Художественное творчество»</w:t>
            </w:r>
          </w:p>
        </w:tc>
      </w:tr>
      <w:tr>
        <w:trPr>
          <w:trHeight w:val="124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тение художественной</w:t>
            </w:r>
          </w:p>
          <w:p>
            <w:pPr>
              <w:pStyle w:val="Normal"/>
              <w:ind w:firstLine="1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итер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  <w:lang w:val="en-US"/>
              </w:rPr>
              <w:t>«Коммуникация», «Художественное творчество»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«Музыка»</w:t>
            </w:r>
          </w:p>
        </w:tc>
      </w:tr>
      <w:tr>
        <w:trPr>
          <w:trHeight w:val="251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рисование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лепка</w:t>
            </w:r>
          </w:p>
          <w:p>
            <w:pPr>
              <w:pStyle w:val="Normal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апплик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Художественное творчество» (развитие детского творчества, приобщение к музыкальному искусству), «Коммуникация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», «Познание» (формирование целостной картины мира), «Труд»</w:t>
            </w:r>
          </w:p>
        </w:tc>
      </w:tr>
      <w:tr>
        <w:trPr>
          <w:trHeight w:val="159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Му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», «Коммуникация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удожественное творчество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«Познание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1076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тельная деятельность в ходе режимных моментов</w:t>
            </w:r>
          </w:p>
        </w:tc>
      </w:tr>
      <w:tr>
        <w:trPr>
          <w:trHeight w:val="89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</w:t>
            </w:r>
            <w:r>
              <w:rPr>
                <w:b/>
                <w:i/>
                <w:sz w:val="26"/>
                <w:szCs w:val="26"/>
                <w:lang w:val="en-US"/>
              </w:rPr>
              <w:t>азовая образовательная обла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b/>
                <w:i/>
                <w:sz w:val="26"/>
                <w:szCs w:val="26"/>
                <w:lang w:val="en-US"/>
              </w:rPr>
              <w:t>ериодич</w:t>
            </w:r>
            <w:r>
              <w:rPr>
                <w:b/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нос</w:t>
            </w:r>
            <w:r>
              <w:rPr>
                <w:b/>
                <w:i/>
                <w:sz w:val="26"/>
                <w:szCs w:val="26"/>
              </w:rPr>
              <w:t>т</w:t>
            </w:r>
            <w:r>
              <w:rPr>
                <w:b/>
                <w:i/>
                <w:sz w:val="26"/>
                <w:szCs w:val="26"/>
                <w:lang w:val="en-US"/>
              </w:rPr>
              <w:t>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нтеграция </w:t>
            </w:r>
            <w:r>
              <w:rPr>
                <w:b/>
                <w:i/>
                <w:sz w:val="26"/>
                <w:szCs w:val="26"/>
              </w:rPr>
              <w:t>о</w:t>
            </w:r>
            <w:r>
              <w:rPr>
                <w:b/>
                <w:i/>
                <w:sz w:val="26"/>
                <w:szCs w:val="26"/>
                <w:lang w:val="en-US"/>
              </w:rPr>
              <w:t>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областе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>(nримерная)</w:t>
            </w:r>
          </w:p>
        </w:tc>
      </w:tr>
      <w:tr>
        <w:trPr>
          <w:trHeight w:val="140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тренняя гимна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Физическая культура», «Здоровье», «Безопасность», «Коммуникация», «Социализация», «Музыка»</w:t>
            </w:r>
          </w:p>
        </w:tc>
      </w:tr>
      <w:tr>
        <w:trPr>
          <w:trHeight w:val="92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мплексы закаливающих</w:t>
            </w:r>
          </w:p>
          <w:p>
            <w:pPr>
              <w:pStyle w:val="Normal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оцеду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  <w:lang w:val="en-US"/>
              </w:rPr>
              <w:t>«Здоровье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«Безопасность»,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  <w:lang w:val="en-US"/>
              </w:rPr>
              <w:t>«Коммуникация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оциализация»</w:t>
            </w:r>
          </w:p>
        </w:tc>
      </w:tr>
      <w:tr>
        <w:trPr>
          <w:trHeight w:val="86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игиенические процед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  <w:lang w:val="en-US"/>
              </w:rPr>
              <w:t>«Здоровье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en-US"/>
              </w:rPr>
              <w:t>, «Безопасность» ,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  <w:lang w:val="en-US"/>
              </w:rPr>
              <w:t>«Коммуникация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en-US"/>
              </w:rPr>
              <w:t>, «Социализация»</w:t>
            </w:r>
          </w:p>
        </w:tc>
      </w:tr>
      <w:tr>
        <w:trPr>
          <w:trHeight w:val="105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Сит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ативные беседы при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проведение режимных моме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Коммуникация»,  «Здоровье»,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Безопасность»,  «Социализация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нание»</w:t>
            </w:r>
          </w:p>
        </w:tc>
      </w:tr>
      <w:tr>
        <w:trPr>
          <w:trHeight w:val="110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жу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ежедне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Труд», «Здоровье», «Безопасность», «Коммуникация», «Социализация»</w:t>
            </w:r>
          </w:p>
        </w:tc>
      </w:tr>
      <w:tr>
        <w:trPr>
          <w:trHeight w:val="1424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  <w:lang w:val="en-US"/>
              </w:rPr>
              <w:t>Про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yл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Здоровье», «Физическая культ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ра», «Безопасность», «Коммуникация», «Познание», «Социализация»</w:t>
            </w:r>
          </w:p>
        </w:tc>
      </w:tr>
      <w:tr>
        <w:trPr>
          <w:trHeight w:val="620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Самостоятельная деятельность детей</w:t>
            </w:r>
          </w:p>
        </w:tc>
      </w:tr>
      <w:tr>
        <w:trPr>
          <w:trHeight w:val="7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Б</w:t>
            </w:r>
            <w:r>
              <w:rPr>
                <w:b/>
                <w:i/>
                <w:sz w:val="26"/>
                <w:szCs w:val="26"/>
                <w:lang w:val="en-US"/>
              </w:rPr>
              <w:t>азовая образовательная област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</w:t>
            </w:r>
            <w:r>
              <w:rPr>
                <w:b/>
                <w:i/>
                <w:sz w:val="26"/>
                <w:szCs w:val="26"/>
                <w:lang w:val="en-US"/>
              </w:rPr>
              <w:t>ериодич</w:t>
            </w:r>
            <w:r>
              <w:rPr>
                <w:b/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нос</w:t>
            </w:r>
            <w:r>
              <w:rPr>
                <w:b/>
                <w:i/>
                <w:sz w:val="26"/>
                <w:szCs w:val="26"/>
              </w:rPr>
              <w:t>т</w:t>
            </w:r>
            <w:r>
              <w:rPr>
                <w:b/>
                <w:i/>
                <w:sz w:val="26"/>
                <w:szCs w:val="26"/>
                <w:lang w:val="en-US"/>
              </w:rPr>
              <w:t>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нтеграция </w:t>
            </w:r>
            <w:r>
              <w:rPr>
                <w:b/>
                <w:i/>
                <w:sz w:val="26"/>
                <w:szCs w:val="26"/>
              </w:rPr>
              <w:t>о</w:t>
            </w:r>
            <w:r>
              <w:rPr>
                <w:b/>
                <w:i/>
                <w:sz w:val="26"/>
                <w:szCs w:val="26"/>
                <w:lang w:val="en-US"/>
              </w:rPr>
              <w:t>бразова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областей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г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«Физическая культура», «Здоровье», «Безопасность», «Социализация», «Коммуникация», «Познание», «Музыка», «Чтение художественной литерат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ры»,</w:t>
            </w:r>
          </w:p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», «Художественное творчество»</w:t>
            </w:r>
          </w:p>
        </w:tc>
      </w:tr>
      <w:tr>
        <w:trPr>
          <w:trHeight w:val="196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в центрах развит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ежеднев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«Физическая культ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ра», «Здоровье»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«Безопасность», «Социализация»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«Коммуникация», «Познание», «Музыка», «Чтение художественной литературы», «Труд», «Художественное творчеств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сно-тематическое планирование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таршей группе № 3 «Особый ребенок»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74"/>
        <w:gridCol w:w="2280"/>
      </w:tblGrid>
      <w:tr>
        <w:trPr>
          <w:trHeight w:val="10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ернутое содержани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ы итоговых мероприятий</w:t>
            </w:r>
          </w:p>
        </w:tc>
      </w:tr>
      <w:tr>
        <w:trPr>
          <w:trHeight w:val="25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1, 2 неделя сент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 детей познавательной мотивации, интереса к школе, книгам. Формирование дружеских отношений между детьми. Расширить представ-ление о профессиях сотрудников детского сада (врач, дворник,  музыкальный руководитель, воспита-тель, пом.воспитате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наний»</w:t>
            </w:r>
          </w:p>
        </w:tc>
      </w:tr>
      <w:tr>
        <w:trPr>
          <w:trHeight w:val="23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ь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3, 4 неделя сент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наний детей об осени. Формирование обобщенных пред-ставлений об осени как времена года, приспособленност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астений, живот-ных к изменениям в природе. Расширение представлений о неживой прир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Осень». Выставка детских рисунков</w:t>
            </w:r>
          </w:p>
        </w:tc>
      </w:tr>
      <w:tr>
        <w:trPr>
          <w:trHeight w:val="178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1, 2 неделя окт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ставлений о здоровье и здоровом образе жизни. Воспитание стремления вести здоровый образ жизни. Знать свое имя, свой домашний адрес, имя и отчество родителей, их профессию и как важен их тру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. Открытый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</w:tr>
      <w:tr>
        <w:trPr>
          <w:trHeight w:val="23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3, 4 неделя окт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ие представления детей о родной стране, о государственных праздниках, воспитание гордости за свою страну, любви к ней. Знакомство с гербом и флагом России. Москва – столица нашей Родины, главный и многонациональный гор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народного единства». Выставка детских рисунко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 неделя но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ерсональных карт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ой карты ребенка</w:t>
            </w:r>
          </w:p>
        </w:tc>
      </w:tr>
      <w:tr>
        <w:trPr>
          <w:trHeight w:val="5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ицы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 3, неделя ноя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наний детей о живой и неживой природе, показать их взаимозависимость. Путем эксперимен-та–размышления подвести детей к выводу: человек своей деятельностью влияет на расселение птиц. Воспитание творческих, эмоциональных, нрав-ственных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. Выставка детских рисунков </w:t>
            </w:r>
          </w:p>
        </w:tc>
      </w:tr>
      <w:tr>
        <w:trPr>
          <w:trHeight w:val="20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е животные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4 неделя ноябр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 неделя дека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детям запомнить признаки, характеризующие диких животных; закрепить новые сведения, используя картины о животных; поощрять попытки детей, задавать вопросы, отрабатывая навыки речевого об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е животные. Выставка детских рисунков</w:t>
            </w:r>
          </w:p>
        </w:tc>
      </w:tr>
      <w:tr>
        <w:trPr>
          <w:trHeight w:val="24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 3, 4 неделя декаб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к активному раз-нообразному участию в подготовке к празднику и его проведению. Воспитывать чувство удовлетворения от участия в праздничной деятель-ности. Поощрять стремление поздравить близких с праздником подарками, сделанные своими ру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к, посвященный Новому году</w:t>
            </w:r>
          </w:p>
        </w:tc>
      </w:tr>
      <w:tr>
        <w:trPr>
          <w:trHeight w:val="23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а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3, 4 неделя янва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едставления о зиме. Формировать образ волшебной зимы. Развивать интерес к наблюдениям за явлениями природы, умение сравнивать простейшие связи. Воспитывать интерес к природе, способность любоваться ее красо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музыкально-спортивный «Волшебница зима»</w:t>
            </w:r>
          </w:p>
        </w:tc>
      </w:tr>
      <w:tr>
        <w:trPr>
          <w:trHeight w:val="21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биоценозом лес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 неделя февра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редставление о лесе как о сложном организме, в котором живут растения и животные. Формировать у детей обобщенные представления об экосистеме леса. Развивать интерес к объектам природы. Воспитывать бережное отношение к прир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нно из детских рисунков»</w:t>
            </w:r>
          </w:p>
        </w:tc>
      </w:tr>
      <w:tr>
        <w:trPr>
          <w:trHeight w:val="28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Армия родна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 3 нед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в детях представление о Советской Армии в различных видах деятельности. Продолжить знакомить детей с особенностями военной службы солдат, моряков, летчиков. Развивать интерес к трудолюбию воинов. Воспитывать доброе чуткое отношение и чувство гордости за Красную Арм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аша Армия родная» Выставка детских рисунков.</w:t>
            </w:r>
          </w:p>
        </w:tc>
      </w:tr>
      <w:tr>
        <w:trPr>
          <w:trHeight w:val="25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к матери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4 неделя феврал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 неделя мар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чувство любви к матери. Учить детей составлять рассказы по заданной теме. Развивать речемысли-тельную деятельность детей в различных видах игр. Развивать коммуникабельность, творческую способность, вообра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</w:t>
            </w:r>
          </w:p>
        </w:tc>
      </w:tr>
      <w:tr>
        <w:trPr>
          <w:trHeight w:val="268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 3 нед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представление детей о городском транспорте: автобусах, троллейбусах, трамваях, такси, метро. Познакомить с машинами: скорая помощь, пожарная, милицейская, снегоуборочная. Побеседовать об их значении. Учить детей соблюдать правила на дорог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Выставка детских рисунков</w:t>
            </w:r>
          </w:p>
        </w:tc>
      </w:tr>
      <w:tr>
        <w:trPr>
          <w:trHeight w:val="25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есна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4 неделя март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, 2 неделя апр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детям элементарное представление об изменениях в природе весной. Вызвать желание наблюдать за поведением растений, животных и птиц. Активизировать знания детей о работах людей в поле, в саду, в огород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урналов о живых барометрах</w:t>
            </w:r>
          </w:p>
        </w:tc>
      </w:tr>
      <w:tr>
        <w:trPr>
          <w:trHeight w:val="251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онавтов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2, 3 неделя апр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знания детей о земном шаре, атмосфере, космосе. Рассказать о первом космонавте в мире – Ю.Гагарине. вызвать у детей симпатию и уважение к этому смелому, отважному человеку, прославившему нашу стра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Выставка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ов о космосе</w:t>
            </w:r>
          </w:p>
        </w:tc>
      </w:tr>
      <w:tr>
        <w:trPr>
          <w:trHeight w:val="14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4 неделя апр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персональных карт дет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дивидуальной карты ребенка</w:t>
            </w:r>
          </w:p>
        </w:tc>
      </w:tr>
      <w:tr>
        <w:trPr>
          <w:trHeight w:val="178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/>
              <w:t>1, 2 неделя ма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нь Победы». Выставка детских рисунков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инах</w:t>
            </w:r>
          </w:p>
        </w:tc>
      </w:tr>
      <w:tr>
        <w:trPr>
          <w:trHeight w:val="32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о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/>
            </w:pPr>
            <w:r>
              <w:rPr/>
              <w:t>3, 4 неделя ма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ть у детей обобщенных представлений о лете как времени года; признаках лета. Расширение и обогащение представлений о влияние тепла, солнечного света на жизнь людей, животных и растений. Созревает много ягод, фруктов, овощей, много корма для зверей, птиц; представлений о съедобных и несъедобных гриб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Лето». Выставка детских рисунков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исание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ованной образовательной деятельности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550"/>
        <w:gridCol w:w="2907"/>
      </w:tblGrid>
      <w:tr>
        <w:trPr>
          <w:trHeight w:val="930" w:hRule="atLeast"/>
        </w:trPr>
        <w:tc>
          <w:tcPr>
            <w:tcW w:w="31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Дни недели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Занятие</w:t>
            </w:r>
          </w:p>
        </w:tc>
        <w:tc>
          <w:tcPr>
            <w:tcW w:w="29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Часы</w:t>
            </w:r>
          </w:p>
        </w:tc>
      </w:tr>
      <w:tr>
        <w:trPr>
          <w:trHeight w:val="771" w:hRule="atLeast"/>
        </w:trPr>
        <w:tc>
          <w:tcPr>
            <w:tcW w:w="31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9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</w:tr>
      <w:tr>
        <w:trPr>
          <w:trHeight w:val="706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ое 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>
          <w:trHeight w:val="712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пка 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5</w:t>
            </w:r>
          </w:p>
        </w:tc>
      </w:tr>
      <w:tr>
        <w:trPr>
          <w:trHeight w:val="705" w:hRule="atLeast"/>
        </w:trPr>
        <w:tc>
          <w:tcPr>
            <w:tcW w:w="31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</w:tc>
        <w:tc>
          <w:tcPr>
            <w:tcW w:w="29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</w:tr>
      <w:tr>
        <w:trPr>
          <w:trHeight w:val="711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0.30</w:t>
            </w:r>
          </w:p>
        </w:tc>
      </w:tr>
      <w:tr>
        <w:trPr>
          <w:trHeight w:val="703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ое 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5</w:t>
            </w:r>
          </w:p>
        </w:tc>
      </w:tr>
      <w:tr>
        <w:trPr>
          <w:trHeight w:val="695" w:hRule="atLeast"/>
        </w:trPr>
        <w:tc>
          <w:tcPr>
            <w:tcW w:w="31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</w:t>
            </w:r>
          </w:p>
        </w:tc>
        <w:tc>
          <w:tcPr>
            <w:tcW w:w="29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</w:tr>
      <w:tr>
        <w:trPr>
          <w:trHeight w:val="701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е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>
          <w:trHeight w:val="707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5</w:t>
            </w:r>
          </w:p>
        </w:tc>
      </w:tr>
      <w:tr>
        <w:trPr>
          <w:trHeight w:val="698" w:hRule="atLeast"/>
        </w:trPr>
        <w:tc>
          <w:tcPr>
            <w:tcW w:w="31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29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</w:tr>
      <w:tr>
        <w:trPr>
          <w:trHeight w:val="719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>
          <w:trHeight w:val="719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ое 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5</w:t>
            </w:r>
          </w:p>
        </w:tc>
      </w:tr>
      <w:tr>
        <w:trPr>
          <w:trHeight w:val="711" w:hRule="atLeast"/>
        </w:trPr>
        <w:tc>
          <w:tcPr>
            <w:tcW w:w="317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355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</w:t>
            </w:r>
          </w:p>
        </w:tc>
        <w:tc>
          <w:tcPr>
            <w:tcW w:w="290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20</w:t>
            </w:r>
          </w:p>
        </w:tc>
      </w:tr>
      <w:tr>
        <w:trPr>
          <w:trHeight w:val="717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9.50</w:t>
            </w:r>
          </w:p>
        </w:tc>
      </w:tr>
      <w:tr>
        <w:trPr>
          <w:trHeight w:val="717" w:hRule="atLeast"/>
        </w:trPr>
        <w:tc>
          <w:tcPr>
            <w:tcW w:w="317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кий язык</w:t>
            </w:r>
          </w:p>
        </w:tc>
        <w:tc>
          <w:tcPr>
            <w:tcW w:w="290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35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сихолого-медико-педагогическое обследование 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тей с ограниченными возможностями здоровья</w:t>
      </w:r>
    </w:p>
    <w:p>
      <w:pPr>
        <w:pStyle w:val="Normal"/>
        <w:tabs>
          <w:tab w:val="clear" w:pos="708"/>
          <w:tab w:val="left" w:pos="68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сти воспитания и обучения детей с ОВЗ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оевременно выявить детей с ограниченными возможност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индивидуальные психолого-педагогические особенности ребенка с ОВ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й педагогический маршр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дивидуальным сопровождением каждого ребенка с ОВЗ в дошко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коррекционные мероприятия, разработать программы коррекц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динамику развития и эффективность коррекционн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 воспитания и обучен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3" w:leader="none"/>
        </w:tabs>
        <w:ind w:left="0" w:hanging="0"/>
        <w:jc w:val="both"/>
        <w:rPr/>
      </w:pPr>
      <w:r>
        <w:rPr>
          <w:sz w:val="28"/>
          <w:szCs w:val="28"/>
        </w:rPr>
        <w:t>консультировать родител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основных принципов диагностики нарушенного развития является комплексный подход, который включает всестороннее обследование,  оценку особенностей развития ребенка с ОВ3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Следовательно, изучение ребенка включает медицинское и психолого-педагогическ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ое обследование начинается с изучения данных анамне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 и воспитатели знакомятся с результатами медицинского обследования по документации: изучают историю развития ребенка, заключения специалистов. Это поможет им сориентироваться в имеющихся у ребенка проблемах и создать необходимые условия для его развития в дошко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-педагогическое обследование является одним из компонентов комплексного подхода в изучении умственного развития детей с ОВЗ. Его результаты могут рассматриваться в совокупности с другими данными о реб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оспитания и обучения детей с ОВЗ ставит вопросы изучения и выявления особенностей познавательной деятельности, установления характера нарушений, потенциальных возможностей ребенка и дает возможность прогнозировать его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дагогическое изучение предусматривает получение сведений о ребенке, раскрывающих знания, умения, навыки, которыми он должен обладать на определенном возрастном этапе, установление основных проблем в обучении, темпа усвоения материала, выявление особенностей 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дошкольников с ОВЗ  Интересующие сведения можно получить при использовании таких методов, как непосредственная беседа с ребенком и родителями, анализ работ дошкольника (рисунков, поделок и др.), педагогическое наблюдение. Педагогическое наблюдение должно быть специально спланированным, точно ориентированным и систематическим. Оно позволяет оценить степень сформированности деятельности в целом –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отмечается мотивационный аспект деятельности, свидетельствующий о личностной зрелости дошко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едагогического наблюдения ребенку пред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свое полное имя, фамилию, возраст, домашний адре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ссказать о семье, назвать имена и отчества родителей, место и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имена и отчества близких взрослых, имена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ссказать об основных правилах поведения на улице, в общественных местах, о любимом занятии дом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сведения позволяют в дальнейшем целенаправленно вносить коррективы в организацию процесса воспитания и обучения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Основные направления работы по Программе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коррекционно-педагогической работы - создание условий для всестороннего развития ребенка с ОВЗ в целях обогащения его социального опыта и гармоничного включения в коллектив свер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по физическому воспитанию строится таким образом, чтобы обеспечить решение и общих, и коррекционных задач. Включаются физические упражнения: построение в шеренгу (вдоль линии), в колонну друг за другом, в круг; ходьба; бег, прыжки; лазанье; ползание; метание; общеразвивающие упражнения на укрепление мышц спины, плечевого пояса и ног, на координацию движений, на формирование правильной осанки, на развитие равновес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ая область «Здоровье»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адачи - создание условий, необходимых для защиты, сохранения и укрепления здоровья каждого ребенка, формирование культурно-гигиенических навыков, потребности вести здоровый образ жизни; развитие представлений о своем здоровье и о средствах его укре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работы по развитию культурно-гигиенических навыков:</w:t>
      </w:r>
    </w:p>
    <w:p>
      <w:pPr>
        <w:pStyle w:val="Normal"/>
        <w:ind w:left="22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ем пищи: формирование умения пользоваться ложкой, вилкой, чашкой, салфеткой (с учетом индивидуальных возможностей), соблюдать опрятность при приеме пищи, выражать благодарность после приема пищи (знаком, движением, речью);</w:t>
      </w:r>
    </w:p>
    <w:p>
      <w:pPr>
        <w:pStyle w:val="Normal"/>
        <w:ind w:left="22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игиенические навыки: формирование умения выполнять утренние и вечерние гигиенические процедуры (туалет, мытье рук, мытье ног и т.д.); пользоваться туалетными принадлежностями (бумага, жидкое и твердое мыло, паста, салфетка, губка, полотенце, расческа, щетка, зеркало), носовым платком; соблюдать правила хранения туалетных принадлежностей; выражать благодарность за оказываемые виды помощи;</w:t>
      </w:r>
    </w:p>
    <w:p>
      <w:pPr>
        <w:pStyle w:val="Normal"/>
        <w:ind w:left="22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ежда и внешний вид: формирование умения различать разные виды одежды; соблюдать порядок последовательности одевания и раздевания; хранить в соответствующих местах разные предметы одежды; правильно обращаться с пуговицами, молнией, шнурками и др.; выбирать одежду по погоде, по сезону; контролировать опрятность своего внешнего вида с помощью зеркала, инструкций воспит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еречисленных задач необходимо правильно организовать режим дня в детском саду и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- стимулировать позитивные сдвиги в организме, формируя необходимые двигательные умения и навыки, физические качества и способности, направленные на жизнеобеспечение, развитие и совершенствование организма. В процессе физического воспитания наряду с образовательными и оздоровительными решаются специальные коррекционные 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1428" w:hanging="102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посредством 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912" w:hanging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роцессе физического воспитания пространственных и временных предст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912" w:hanging="513"/>
        <w:jc w:val="both"/>
        <w:rPr>
          <w:sz w:val="28"/>
          <w:szCs w:val="28"/>
        </w:rPr>
      </w:pPr>
      <w:r>
        <w:rPr>
          <w:sz w:val="28"/>
          <w:szCs w:val="28"/>
        </w:rPr>
        <w:t>изучение в процессе предметной деятельности различных свойств материалов, а также назначения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912" w:hanging="51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процессе двигательной деятельности различных видов познава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2" w:leader="none"/>
        </w:tabs>
        <w:ind w:left="912" w:hanging="51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моциональной сферой ребенка, развитие морально-волевых качеств личности, формирующихся в процессе специальных двигательных игр-занятий, игр, эстафет.</w:t>
        <w:tab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истему работы по физическому воспитанию детей с ОВЗ  включается адаптивная физическая культура (АФК) - комплекс мер спортивно-оздоровительного характера, направленных на реабилитацию и адаптацию к нормальной социальной среде людей с ограниченными возможностями. 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К объединяет все виды физической активности и спорта, которые соответствуют интересам детей с проблемами в развитии и способствуют расширению их возможностей. Цель АФК — улучшение качества жизни детей с ОВЗ посредством физической активности и спорта. Основной задачей АФК является решение конкретных психомоторных проблем, как путем изменения самого ребенка, так и изменения окружающе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яется двигательный и ортопедический режим (использование различных ортопедических приспособлений для ходьбы, коррекции положения рук и пальцев, удержания головы), дозирование нагрузок, указываются противопоказания к применению тех или иных приемов. В ходе работы по физическому воспитанию учитываются рекомендации всех специалистов. Для ребенка с ДЦП очень важно соблюдать общий двигательный режим. Он не должен более 20 минут находиться в одной и той же позе. Для каждого ребенка индивидуально подбираются наиболее адекватные п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детьми используются физкультминутки, физкультпаузы. В свободное время дети принимают участие в физкультурно-массовых мероприятиях, интеграционных спортивных праздниках, досугах. Все мероприятия, которые будут проводиться с ребенком, обсуждаются на консилиуме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физического воспитания детей, страдающих церебральным параличом, является создание с помощью коррекционных физических упражнений и специальных двигательных режимов предпосылок для успешной бытовой, учебной и социальной адаптации к реальным условиям жизни, интеграции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- формирование знаний, умений и навыков, связанных с жизнью   человека в обществе. Дети с ОВ3 могут оказаться в ситуациях, опасных для их жизни и здоровья. Реализуя программу, воспитатель может «проиграть» несколько моделей поведения в той или иной ситуации, формируя активную жизненную позицию, ориентируя детей на самостоятельное принятие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предложить следующие наиболее типичные ситуации и сформировать простейшие алгоритмы пове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бщественным тран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дорожного дви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яя аптеч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электроприбор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 общественных: местах (вокзал, магазин) и др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едметах или явлениях, представляющих опасность для человека (огонь, ядовитые вещества)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- подготовка детей с ограниченными возможностями к самостоятельной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освоению первоначальных представлений социального характера и включению детей с ОВ3 в систему социальных отношений осуществляе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путем привлечения внимания детей друг к другу, оказания взаимопомощи, участия в коллективн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пециальных игр и упражнений, направленных на развитие представлений о себе, окружающих взрослых и сверстниках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сюжетно-ролевым и театрализованным играм, играм-драматизациям, в которых воссоздаются социальные отношения между участниками, позволяющие осознанно приобщаться к элементарным общепринятым нормам и правилам взаимо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хозяйственно-бытового труда и в различных видах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Труд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адачи - обучение детей с ОВ3 элементарным трудовым навыкам, умениям действовать простейшими инстр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вому воспитанию включ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актической деятельности детей с целью формирования у них навыков самообслуживания, определенных навыков хозяйственно-бытового труда и труда в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трудом взрослых, с ролью труда в жизни людей; воспитание уважения к тру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умения называть трудовые действия, профессии и некоторые орудия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ухаживать за растениями, живот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навыков ручного труда (работа с бумагой, картоном, природным материалом, использование клея, ножниц, разрезание бумаги, наклеивание вырезанных форм на бумагу, изготовление поделок из коробочек и природного материала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участию в изготовлении коллективных работ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спользовать поделки в игр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владевая разными способами усвоения общественного опыта, дети с ОВЗ учатся действовать по подражанию, по показу, по образцу и по словесной инструкции. Формирование трудовой деятельности детей с ОВ3 осуществляется с учетом их психофизических возможностей и индивидуальных особенност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ая область «Познание» включае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нсорное развитие</w:t>
      </w:r>
      <w:r>
        <w:rPr>
          <w:sz w:val="28"/>
          <w:szCs w:val="28"/>
        </w:rPr>
        <w:t>, в процессе которого у детей с ограниченными возможностями развиваются все виды восприятия: зрительное, слуховое, тактильно-двигательное, обонятельное, вкусовое. На их основе формируются полноценные представления о внешних свойствах предметов, их форме, цвете, величине, запахе, вкусе, положении в пространстве 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зрения, слуха, опорно-двигательного аппарата препятствуют полноценному сенсорному развитию, поэтому при организации работы необходимо учитывать психофизические особенности каждого ребенка с ОВ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познавательно-исследовательской и конструктивной деятельности</w:t>
      </w:r>
      <w:r>
        <w:rPr>
          <w:sz w:val="28"/>
          <w:szCs w:val="28"/>
        </w:rPr>
        <w:t xml:space="preserve"> направлено на формирование правильного восприятия пространства, целостного восприятия предмета; развитие мелкой моторики рук и зрительно-двигательной координации для подготовки к овладению навыкам письма; развитие любознательности, воображения; расширение запаса знаний и представлени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быструю утомляемость детей с ОВЗ, образовательную деятельность следует планировать на доступном материале, чтобы ребенок мог увидеть результат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ормирование элементарных математических представлений</w:t>
      </w:r>
      <w:r>
        <w:rPr>
          <w:sz w:val="28"/>
          <w:szCs w:val="28"/>
        </w:rPr>
        <w:t xml:space="preserve"> предполагает обучение детей умениям сопоставлять, сравнивать, устанавливать соответствие между различными множествами и элементами множеств, ориентироваться во времени и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дошкольников с ОВЗ необходимо опираться на сохранные анализаторы, использовать принципы наглядности, от простого к сложному. Количественные представления следует обогащать в процессе различных вид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Коммуникация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ение коммуникативных умений обеспечивает ребенку с ОВЗ полноценное включение в общение как процесс установления и развития контактов с людьми, возникающих на основе потребности в совместной деятельности. Работа по формированию коммуникативных умений должна быть регулярной и органично включающейся во все виды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ся у детей нарушения слуха, зрения, опорно-двигательного аппарата, эмоционально-волевой сферы, интеллекта определяют разный уровень владения речью. Эта особенность является основополагающей в проектировании работы по формированию коммуникативных умений у детей с ОВ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ребенка с нарушениями развития определяется особое содержание и формы работы по развитию коммуникативных навыков. Речевая деятельность детей с нарушениями слуха реализуется в разных видах: слухо-зрительное и слуховое восприятие, говорение, чтение (глобальное и аналитическо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речевыми нарушениями работу по этому разделу необходимо выстраивать индивиду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, являясь сокровищницей духовного богатства людей, позволяет восполнить недостаточность общения детей с ОВЗ с окружающими людьми, расширить кругозор, обогатить их жизненный и нравственный опы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 имеет коррекционную направленность, так как стимулирует овладение детьми устной речью, развитие языковой способности, рече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ность в работу детей с ОВЗ, у которых отмечается разный уровень речевых умений, будет эффективной, если соблюдать ряд услов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бирать произведения с учетом степени их доступности и близости содержания жизненному опыту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варительно беседовать с детьми о событиях из жизни людей, близких к содержанию литературных произведений, и проводить заключительную беседу для выяснения степени усвоения произведения, осмысления причинно-следственной зависи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бирать иллюстрации, картинки к произведениям, делать маке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раматизации, инсценир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монстрировать действия по конструктивной картине с применением подвижных фигу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ловарную рабо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аптировать тексты по лексическому и грамматическому строю с учетом уровня речевого развития (для детей с нарушениями речи, слуха, интеллектуальными нарушениям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отвечать на вопрос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- формирование умений и навыков, необходимых для создания творческих работ. Специфика методов освоения различных видов изобразительной деятельности детьми с ОВ3 должна строиться на применении средств, отвечающих их психофизиологическим особ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ка способствует развитию мелкой моторики рук, развивает точность выполняемых движений; в процессе работы дети знакомятся с различными материалами, их свойствами. Аппликация помогает развивать конструктивные возможности, формировать представления о форме, цвете. Рисование способствует развитию манипулятивной деятельности, укреплению мышц р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детьми с ДЦП необходимо соблюдать ряд условий, направленных на уменьшение влияния моторной недостаточ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адить ребенка в удобную позу, способствующую нормализации мышечного тонуса, снижению напряж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дущую руку у ребен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ля снижения гиперкинезов необходимо воспользоваться такими приемами, как крепкое сжатие кисти руки ребенка (в отдельных случаях требуется надеть на руку ребенка браслеты-утяжелители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работы широко использовать активно-пассивный метод (взрослый своей рукой направляет руку ребе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- слушание детьми музыки, пение, музыкально-ритми- ческие движения, танцы, игра на музыкальных инстр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детей с ОВ3 неоднороден по степени выраженности дефектов и по уровню сохранности тех или иных функций, следовательно, необходимо уделять внимание способам предъявления звучания музыкальных инструментов (для детей с нарушениями сл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ха), танцевальных движений, музыкальных инструментов для игры на них (для детей с двигательными наруш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гративное качеств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владевший необходимыми умениями и навыками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Здоровь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быстро, аккуратно одеваться и раздеваться, соблюдает порядок в своем шкафу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ы навыки опрятности (замечает непорядок в одежде, устраняет его при небольшой помощи взрослы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ы элементарные навыки личной гигиены (самостоятельно чистит зубы, моет руки перед едой; при кашле и чихании закрывает рот и нос платк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ет простейшими навыками поведения во время еды, пользуется вилкой, нож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начальные представления о составляющих (важных компонентах) здорового образа жизни (правильное питание, движение, сон) и факторах, разрушающих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Физическая культура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т ходьбу и б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г легко, ритмично, сохраняя правильную осанку, направление и те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ет лазать по гимнастической стенке (высота 2,5. м) с изменением тем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ет прыгать на мягкое покрытие (высота 20 см), прыгать в обозначенное место с высоты 30 см, прыгать в длину с места (не менее 80 см), с разбега не менее 100 см), в высоту с разбега (не менее 40 см), прыгать через короткую и длинную скака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метать предметы правой и левой рукой на расстояние 5-9 м, в вертикальную и горизонтальную цель с расстояния 3-4 м, сочетать замах с броском. Бросать мяч вверх, о землю и ловить его одной рукой, отбивать не менее 10 раз, в ходьбе (расстояние 6 м). Владеет школой мя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ет упражнения на статическое и динамическое равновеси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перестраиваться в колонну по трое, четверо; равняться; размыкаться в колонне, шеренге; выполнять повороты направо, налево, к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Социализация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ариваться с партнерами, во что играть, кто кем будет в игре; подчиняется правилам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разворачивать содержание игры в зависимости от количества играющ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оценивает свои возможности и без обиды воспринимает проигры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яет правила игры сверст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смотра спектакля может оценить игру актера (актеров); используемые средства художественной выразительности и элементы художественного оформления по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ет в творческом опыте несколько ролей, сыгранных в спектаклях в детском саду и домашнем теа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ет оформлять свой спектакль, используя разнообразные материалы (атрибуты, подручный материал, подел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Труд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девается и раздевается, сушит мокрые вещи, ухаживает за обу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обязанности дежурного по столовой, правильно сервирует ст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ивает порядок в группе и на участке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о уходу за животными и растениями в уголке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разовательная область «Безопасность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ет элементарные правила безопасного поведения в детском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ет элементарные правила поведения на улице и в транспорте, элементарные правила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личает и называет специальные виды транспорта («Скорая помощь», «Пожарная», «Полиция»), объясняет их на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имает значения сигналов светофора. Узнает и называет дорожные знаки «Пешеходный переход», «Дети», «Остановка трамвая», «Остановка автобуса», «Подземный пешеходный переход», «Пункт первой медицинск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ет проезжую часть, тротуар, подземный пешеходный переход, пешеходный переход «3е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уктивная (конструктивная) деятельность.</w:t>
      </w:r>
      <w:r>
        <w:rPr>
          <w:sz w:val="28"/>
          <w:szCs w:val="28"/>
        </w:rPr>
        <w:t xml:space="preserve"> Умеет анализировать образец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ланировать этапы создания собственной постройки, находить конструктивн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 постройки по рису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работать коллектив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элементарных математических представлений.</w:t>
      </w:r>
      <w:r>
        <w:rPr>
          <w:sz w:val="28"/>
          <w:szCs w:val="28"/>
        </w:rPr>
        <w:t xml:space="preserve"> Считает (отсчитывает) в пределах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льзуется количественными и порядковыми числительными (в пределах 10), отвечает на вопросы: «Сколько?», «Который по счету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авнивает неравные группы предметов двумя способами (удаление и добавление еди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ает предметы различной величины (до 7-10) в порядке возрастания, убывания их длины, ширины, высоты, тол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ет словами местонахождение предмета по отношению к себе, к други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некоторые характерные особенности знакомых геометрических фигур (количество углов, сторон; равенство, неравенство стор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ывает утро, день, вечер, ночь; имеет представление о смене частей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ывает текущий день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.</w:t>
      </w:r>
      <w:r>
        <w:rPr>
          <w:sz w:val="28"/>
          <w:szCs w:val="28"/>
        </w:rPr>
        <w:t xml:space="preserve"> Различает и называет виды транспорта, предметы, облегчающие труд человека в бы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родного города (поселка), страны, ее сто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ывает времена года, отмечает их особ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ет о взаимодействии человека с природой в разное время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 значении солнца, воздуха и воды для человека, животных, раст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Коммуникация»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16"/>
          <w:szCs w:val="16"/>
        </w:rPr>
      </w:pPr>
      <w:r>
        <w:rPr>
          <w:rFonts w:cs="Arial" w:ascii="Arial" w:hAnsi="Arial"/>
          <w:b/>
          <w:color w:val="00CCFF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о богатый словарный запас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ет участвовать в беседе, высказывать св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ет аргументированно и доброжелательно оценивать ответ, высказывание свер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место звука в с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ет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Чтение художественной литератур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 2-3 программных стихотворения (иногда требуется напомнить ребенку первые строчки), 2-3 считалки, 2-3 загад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ывает жанр произ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аматизирует небольшие сказки, читает по ролям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ывает любимого детского писателя, любимые 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ает произведения изобразительного искусства (живопись, книжная графика, народное декоративное искусство, скульптура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еляет выразительные средства в разных видах искусства (форма, цвет, колорит, компози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 особенности изобразительных материал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сование.</w:t>
      </w:r>
      <w:r>
        <w:rPr>
          <w:sz w:val="28"/>
          <w:szCs w:val="28"/>
        </w:rPr>
        <w:t xml:space="preserve"> Создает изображения предметов (с натуры, по представлению); сюжетные изоб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 разнообразные композиционные решения, изобраз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 различные цвета и оттенки для создания выразительных обр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яет узоры по мотивам народного декоративно-прикла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епка.</w:t>
      </w:r>
      <w:r>
        <w:rPr>
          <w:sz w:val="28"/>
          <w:szCs w:val="28"/>
        </w:rPr>
        <w:t xml:space="preserve"> Лепит предметы разной формы, используя усвоенные приемы и способы леп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ет небольшие сюжетные композиции, передавая пропорции, позы и движения фиг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ет изображения по мотивам народных игруш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ппликация.</w:t>
      </w:r>
      <w:r>
        <w:rPr>
          <w:sz w:val="28"/>
          <w:szCs w:val="28"/>
        </w:rPr>
        <w:t xml:space="preserve"> Изображает предметы и создает несложные сюжетные композиции, используя разнообразные приемы вырезания, обрывания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область «Музыка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личает жанры музыкальных произведений (марш, танец, песня); звучание музыкальных инструментов (фортепиано, скрип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ает высокие и низкие звуки (в пределах кви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ет петь без напряжения, плавно, легким звуком; отчетливо произносить слова, своевременно начинать и заканчивать песню; петь в сопровождении музыкального инстр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е промежуточные результаты осво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ежуточные результаты освоения Программы формулируются в соответствии с Федеральными государственными требованиями (ФГТ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шести годам при успешном освоении Программы достигается следующий  уровень развития интегративных качеств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тивное качество «Физически развитый, овладевш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ми культурно-гигиеническими навыками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тропометрические показатели (рост,  вес) в нор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деет в соответствии с возрастом основны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яет интерес к участию в подвижных играх и физических упраж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яет желание участвовать в играх с элементами соревнования, в играх-эста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уется физкультурным оборудованием вне занятий (в свободно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 выполняет доступные возрасту гигиенические процед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блюдает элементарные правила поведения во время еды, умывания. </w:t>
        <w:tab/>
        <w:t>Имеет элементарные представления о ценности здоровья, пользе закаливания, необходимости соблюдения правил гигиены в повседневной жизни. 3нает о пользе утренней зарядки, физических упраж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ет элементарные представления о здоровом образе жизни, о зависимости здоровья от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 проявлять умение заботиться о свое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тивное качество «Любознательный, активный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ет различные источники информации, способствующие обогащению игры (кино, литература, экскурс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являет устойчивый интерес к различным видам детской деятельности: конструированию, изобразительной деятельности,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тивное качество «Эмоционально отзывчивый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тонко чувствует переживания близких взрослых, детей, персонажей сказок и историй, мультфильмов и художественных фильмов, кукольных спектак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стетические чувства, эмоции, эстетический вкус, эстетическое восприятие, интерес к искус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гративное качество «Овладевший средствами общ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пособами взаимодействия с взрослыми и сверстниками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яет роли до начала игры и строит свое поведение, придерживаясь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гровое взаимодействие речью, соответствующей и по содержанию, и интонационно взятой р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главным средством общения. Речь, сопровождающая реальные отношения детей, отличается от ролевой ре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ет делиться с педагогом и другими детьми разнообразными впечатлениями, ссылается на источник полученной информации (телепередача, рассказ близкого человека, посещение выставки, детского спектакля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ет поддерживать беседу, высказывает свою точку зрения, согласие или несогласие с ответом товар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гративное качество «Способный управлять свои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дением и планировать свои действия на основе первичных ценностных представлений, соблюдающий элементарные общепринятые нормы  и правила поведения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мение работать коллективно, договариваться со сверстниками о том, кто какую часть работы будет выпол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ет, что надо заботиться о младших, помогать им, защищать тех, кто слаб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сам, без напоминания со стороны взрослого, пользуется «вежливыми»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ативное качество «Способный решать интеллектуальны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личностные задачи (проблемы), адекватные возрасту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еет элементарными навыками самообслужива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ентируется в окружающем пространстве, понимает смысл про- странственных отношений (вверху - внизу, впереди - сзади, слева - справа, между, рядом с, около и пр.).</w:t>
      </w:r>
    </w:p>
    <w:p>
      <w:pPr>
        <w:pStyle w:val="Normal"/>
        <w:jc w:val="both"/>
        <w:rPr/>
      </w:pPr>
      <w:r>
        <w:rPr>
          <w:sz w:val="28"/>
          <w:szCs w:val="28"/>
        </w:rPr>
        <w:t>Умеет устанавливать последовательность различных событий: что было (сначала), что позже (потом), определять, какой день сегодня; какой был  вчера, какой будет завтр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ссуждать и давать адекватные причинные объяснения, если анализируемые отношения не выходят за пределы его наглядн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самостоятельно придумать небольшую сказку на заданную 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тегративное качество «Имеющий первичные пред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ебе, семье, обществе, государстве, мире и природе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нает и называет свои имя и фамилию, имена и отчества родителей. 3нает, где работают родители, как важен для общества их труд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нает семейные праздники. Имеет постоянные обязанности по дому. Может рассказать о своем родном городе (поселке, селе), назвать ул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торой жи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нает, что Российская Федерация (Россия) — огромная многонацио- нальная страна; что Москва — столица нашей Род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ет представления о флаге, гербе, мелодии гим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я о Российской армии, о годах войны, о Дне Поб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нтегративное качество «Овладевший универсальны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посылками учебн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Имеет навыки культурного поведения в детском саду, дома, на улице.    Способен принять задачу на запоминание, помнит поручение взрослого, может выучить небольшое стихотвор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ет связно, последовательно и выразительно пересказывать небольшие сказки, расск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ен удерживать в памяти при выполнении каких-либо действий несложное усло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сосредоточенно действовать в течение 15-25 мину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тветственность за выполнение трудовых поручений. Проявляет стремление радовать взрослых хорошими поступ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истема мониторинга достижения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уемых результатов освоения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й системе мониторинга отражены современные тенденции, связанные с изменением понимания оценки качества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аутентичной оценки лежат следующие принци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на строится в основном на анализе реального поведения ребенка, а не на результате выполнения специальных за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если тесты проводят специально обученные профессионалы (психологи, медицинские работники и.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аутентичная оценка максимально структуриров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иторинг детского развития проводится два раза в год (в октябре-' ноябре и марте-апрел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образовательного процесса</w:t>
      </w:r>
      <w:r>
        <w:rPr>
          <w:sz w:val="28"/>
          <w:szCs w:val="28"/>
        </w:rPr>
        <w:t xml:space="preserve"> (мониторинг освоения образовательной программы) проводится педагогами, работающими с дошкольниками. Он основывается на анализе достижения детьми промежуточных результатов, которые описаны в каждом разделе образов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карт развития позволяет оценить эффективность образовательной программы и организацию образовательного процесса в группе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образовательной программы проводится педагогом на основе наблюдения и анализа продуктов детски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94"/>
        <w:gridCol w:w="794"/>
        <w:gridCol w:w="794"/>
        <w:gridCol w:w="793"/>
        <w:gridCol w:w="793"/>
        <w:gridCol w:w="793"/>
        <w:gridCol w:w="793"/>
        <w:gridCol w:w="793"/>
        <w:gridCol w:w="793"/>
        <w:gridCol w:w="794"/>
        <w:gridCol w:w="794"/>
      </w:tblGrid>
      <w:tr>
        <w:trPr>
          <w:trHeight w:val="54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образовательного процесса</w:t>
            </w:r>
          </w:p>
        </w:tc>
      </w:tr>
      <w:tr>
        <w:trPr>
          <w:trHeight w:val="34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етского сада</w:t>
            </w:r>
          </w:p>
        </w:tc>
      </w:tr>
      <w:tr>
        <w:trPr>
          <w:trHeight w:val="52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мониторинга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фамилия ребенка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владения необходимыми навыками и умени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разовательным областям</w:t>
            </w:r>
          </w:p>
        </w:tc>
      </w:tr>
      <w:tr>
        <w:trPr>
          <w:trHeight w:val="213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ни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- средний уровень развит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- уровень развития выше сред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- высокий уровень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ониторинг детского развития</w:t>
      </w:r>
      <w:r>
        <w:rPr>
          <w:sz w:val="28"/>
          <w:szCs w:val="28"/>
        </w:rPr>
        <w:t xml:space="preserve"> осуществляется педагогами, психологом и медицинскими работникам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мониторинга детского развития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детского развития осуществляется с использованием метода наблюдения, критериальных диагностических методик и тестовых мет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3"/>
        <w:gridCol w:w="741"/>
        <w:gridCol w:w="912"/>
        <w:gridCol w:w="1083"/>
        <w:gridCol w:w="1140"/>
        <w:gridCol w:w="969"/>
        <w:gridCol w:w="1256"/>
        <w:gridCol w:w="967"/>
        <w:gridCol w:w="855"/>
      </w:tblGrid>
      <w:tr>
        <w:trPr>
          <w:trHeight w:val="519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детского развития</w:t>
            </w:r>
          </w:p>
        </w:tc>
      </w:tr>
      <w:tr>
        <w:trPr>
          <w:trHeight w:val="346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етского сада</w:t>
            </w:r>
          </w:p>
        </w:tc>
      </w:tr>
      <w:tr>
        <w:trPr>
          <w:trHeight w:val="341" w:hRule="atLeast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мониторинга</w:t>
            </w:r>
          </w:p>
        </w:tc>
      </w:tr>
      <w:tr>
        <w:trPr>
          <w:trHeight w:val="33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фамилия ребенка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азвития интегративных качеств</w:t>
            </w:r>
          </w:p>
        </w:tc>
      </w:tr>
      <w:tr>
        <w:trPr>
          <w:trHeight w:val="271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знательность актив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сть, отзывчив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ладение средствами общения и способами взаимодейств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взросл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управлять своим поведением и планировать действ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ь решать интеллектуальные и личностные зада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ладение предпосылками учеб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зультат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- средний уровень развития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балла - уровень развития выше сред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лов - высокий уровень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спользуемая литература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мышления у детей с отклонениями в развитии», Е.А. Стребелева, Москва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странственных представлений у детей с ДЦП «Справа –  Слева», О.В. Титова, Москва «Гном и Д», 2004 г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среда для детей дошкольного возраста с нарушением опорно-двигательного аппарата, Л.С. Сековец, Москва, «Школьная пресса», 2003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Елена</dc:creator>
  <dc:description/>
  <cp:keywords/>
  <dc:language>en-US</dc:language>
  <cp:lastModifiedBy>Елена</cp:lastModifiedBy>
  <cp:lastPrinted>2012-10-29T13:56:00Z</cp:lastPrinted>
  <dcterms:modified xsi:type="dcterms:W3CDTF">2012-10-29T10:58:00Z</dcterms:modified>
  <cp:revision>56</cp:revision>
  <dc:subject/>
  <dc:title>корректоры осанки (реклинаторы); следует предусмотреть наличие пандуса;</dc:title>
</cp:coreProperties>
</file>